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4" w:leader="none"/>
        </w:tabs>
        <w:jc w:val="both"/>
        <w:rPr>
          <w:sz w:val="22"/>
          <w:szCs w:val="22"/>
        </w:rPr>
      </w:pPr>
      <w:r>
        <w:rPr>
          <w:lang w:val="es-MX" w:eastAsia="en-US"/>
        </w:rPr>
        <w:drawing>
          <wp:inline distT="0" distB="0" distL="0" distR="0">
            <wp:extent cx="6904355" cy="45021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9190</wp:posOffset>
                </wp:positionH>
                <wp:positionV relativeFrom="paragraph">
                  <wp:posOffset>144780</wp:posOffset>
                </wp:positionV>
                <wp:extent cx="34925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nton;Arial" w:hAnsi="Panton;Arial"/>
                                <w:b/>
                                <w:sz w:val="22"/>
                                <w:lang w:val="es-ES"/>
                              </w:rPr>
                              <w:t>CRÉDITO ESCALAFONARIO 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9.85pt;mso-wrap-distance-left:9.05pt;mso-wrap-distance-right:9.05pt;mso-wrap-distance-top:0pt;mso-wrap-distance-bottom:0pt;margin-top:11.4pt;mso-position-vertical-relative:text;margin-left:-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Panton;Arial" w:hAnsi="Panton;Arial"/>
                          <w:b/>
                          <w:sz w:val="22"/>
                          <w:lang w:val="es-ES"/>
                        </w:rPr>
                        <w:t>CRÉDITO ESCALAFONARIO A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nton;Arial" w:hAnsi="Panton;Arial" w:cs="Panton;Arial"/>
          <w:b/>
          <w:b/>
        </w:rPr>
      </w:pPr>
      <w:r>
        <w:rPr>
          <w:rFonts w:cs="Panton;Arial" w:ascii="Panton;Arial" w:hAnsi="Panton;Arial"/>
          <w:b/>
        </w:rPr>
        <w:t>CREDITO ESCALAFONARIO 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01600</wp:posOffset>
                </wp:positionV>
                <wp:extent cx="258000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nton;Arial" w:cs="Panton;Arial" w:ascii="Panton;Arial" w:hAnsi="Panton;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nton;Arial" w:hAnsi="Panton;Arial"/>
                                <w:lang w:val="es-ES"/>
                              </w:rPr>
                              <w:t>(TRABAJADORES(AS) NO DOCEN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9.85pt;mso-wrap-distance-left:9.05pt;mso-wrap-distance-right:9.05pt;mso-wrap-distance-top:0pt;mso-wrap-distance-bottom:0pt;margin-top:8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nton;Arial" w:cs="Panton;Arial" w:ascii="Panton;Arial" w:hAnsi="Panton;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Panton;Arial" w:hAnsi="Panton;Arial"/>
                          <w:lang w:val="es-ES"/>
                        </w:rPr>
                        <w:t>(TRABAJADORES(AS) NO DOCE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98"/>
        <w:gridCol w:w="398"/>
        <w:gridCol w:w="196"/>
        <w:gridCol w:w="202"/>
        <w:gridCol w:w="398"/>
        <w:gridCol w:w="38"/>
        <w:gridCol w:w="360"/>
        <w:gridCol w:w="278"/>
        <w:gridCol w:w="120"/>
        <w:gridCol w:w="399"/>
        <w:gridCol w:w="398"/>
        <w:gridCol w:w="398"/>
        <w:gridCol w:w="398"/>
        <w:gridCol w:w="398"/>
        <w:gridCol w:w="398"/>
        <w:gridCol w:w="399"/>
        <w:gridCol w:w="352"/>
        <w:gridCol w:w="467"/>
        <w:gridCol w:w="100"/>
        <w:gridCol w:w="368"/>
        <w:gridCol w:w="468"/>
        <w:gridCol w:w="468"/>
        <w:gridCol w:w="468"/>
        <w:gridCol w:w="354"/>
        <w:gridCol w:w="113"/>
        <w:gridCol w:w="454"/>
        <w:gridCol w:w="14"/>
        <w:gridCol w:w="468"/>
        <w:gridCol w:w="468"/>
        <w:gridCol w:w="468"/>
      </w:tblGrid>
      <w:tr>
        <w:trPr>
          <w:cantSplit w:val="true"/>
        </w:trPr>
        <w:tc>
          <w:tcPr>
            <w:tcW w:w="1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Heading9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AÑO LECTIVO</w:t>
            </w:r>
          </w:p>
          <w:p>
            <w:pPr>
              <w:pStyle w:val="Normal"/>
              <w:jc w:val="right"/>
              <w:rPr>
                <w:rFonts w:ascii="Panton;Arial" w:hAnsi="Panton;Arial" w:cs="Calibri"/>
                <w:b/>
                <w:b/>
                <w:bCs/>
                <w:sz w:val="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4"/>
                <w:szCs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nton;Arial" w:hAnsi="Panton;Arial" w:cs="Calibri"/>
                <w:bCs w:val="false"/>
                <w:sz w:val="18"/>
              </w:rPr>
            </w:pPr>
            <w:r>
              <w:rPr>
                <w:rFonts w:cs="Calibri" w:ascii="Panton;Arial" w:hAnsi="Panton;Arial"/>
                <w:bCs w:val="false"/>
                <w:sz w:val="18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Cs w:val="false"/>
                <w:sz w:val="18"/>
              </w:rPr>
              <w:t>2024</w:t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16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GRUPO ESCALAFONAR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  <w:t>IV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0561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  <w:t>D A T O S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Heading2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PERSONALE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center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  <w:t>LABORALES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bCs/>
                <w:sz w:val="16"/>
                <w:szCs w:val="16"/>
              </w:rPr>
              <w:t>NOMBRE DEL (A) EMPLEADO (A)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bCs/>
                <w:sz w:val="16"/>
                <w:szCs w:val="16"/>
              </w:rPr>
              <w:t>NOMBRE DEL CENTRO DE TRABAJO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1)</w:t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APELLIDO PATERNO           APELLIDO MATERNO       NOMBRE (S)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0"/>
              </w:rPr>
            </w:r>
          </w:p>
        </w:tc>
        <w:tc>
          <w:tcPr>
            <w:tcW w:w="51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0"/>
              </w:rPr>
              <w:t xml:space="preserve">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b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FILIACIÓN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6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LAVE DEL CENTRO DE TRABAJO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4"/>
                <w:lang w:val="en-US" w:eastAsia="en-US"/>
              </w:rPr>
            </w:pPr>
            <w:r>
              <w:rPr>
                <w:rFonts w:cs="Calibri" w:ascii="Panton;Arial" w:hAnsi="Panton;Arial"/>
                <w:sz w:val="10"/>
                <w:szCs w:val="14"/>
                <w:lang w:val="en-US" w:eastAsia="en-US"/>
              </w:rPr>
            </w:r>
          </w:p>
        </w:tc>
        <w:tc>
          <w:tcPr>
            <w:tcW w:w="51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4"/>
                <w:lang w:val="en-US" w:eastAsia="en-US"/>
              </w:rPr>
            </w:pPr>
            <w:r>
              <w:rPr>
                <w:sz w:val="10"/>
                <w:szCs w:val="14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sz w:val="18"/>
                <w:szCs w:val="1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b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LAVE COMPLETA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7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 xml:space="preserve">FUNCIÓN QUE DESEMPEÑA:  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4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4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  <w:szCs w:val="10"/>
                <w:lang w:val="en-US" w:eastAsia="en-US"/>
              </w:rPr>
            </w:pPr>
            <w:r>
              <w:rPr>
                <w:sz w:val="14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b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DOMICILIO PARTICULAR COMPLETO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8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DOMICILIO DEL CENTRO DE TRABAJO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CALLE                                         Nº  EXTERIOR           Nº  INTERIOR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eastAsia="Panton;Arial" w:cs="Panton;Arial" w:ascii="Panton;Arial" w:hAnsi="Panton;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Panton;Arial" w:hAnsi="Panton;Arial"/>
                <w:sz w:val="16"/>
                <w:szCs w:val="16"/>
              </w:rPr>
            </w:pPr>
            <w:r>
              <w:rPr>
                <w:rFonts w:eastAsia="Panton;Arial" w:cs="Panton;Arial" w:ascii="Panton;Arial" w:hAnsi="Panton;Arial"/>
                <w:sz w:val="16"/>
                <w:szCs w:val="16"/>
              </w:rPr>
              <w:t xml:space="preserve"> </w:t>
            </w:r>
            <w:r>
              <w:rPr>
                <w:rFonts w:cs="Calibri" w:ascii="Panton;Arial" w:hAnsi="Panton;Arial"/>
                <w:sz w:val="16"/>
                <w:szCs w:val="16"/>
              </w:rPr>
              <w:t>CALLE                                          NÚMERO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sz w:val="14"/>
                <w:szCs w:val="1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 xml:space="preserve">COLONIA                                 C.P.                TEL.                  E-MAIL       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OLONIA                     C.P.                              TELÉFONO (S)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4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4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  <w:szCs w:val="10"/>
                <w:lang w:val="en-US" w:eastAsia="en-US"/>
              </w:rPr>
            </w:pPr>
            <w:r>
              <w:rPr>
                <w:sz w:val="14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  <w:lang w:val="en-US" w:eastAsia="en-US"/>
              </w:rPr>
            </w:pPr>
            <w:r>
              <w:rPr>
                <w:sz w:val="14"/>
                <w:szCs w:val="1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LOCALIDAD                                  MUNICIPIO                   ESTADO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LOCALIDAD                                    MUNICIPIO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4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4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  <w:szCs w:val="10"/>
                <w:lang w:val="en-US" w:eastAsia="en-US"/>
              </w:rPr>
            </w:pPr>
            <w:r>
              <w:rPr>
                <w:sz w:val="14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0"/>
              </w:rPr>
              <w:t xml:space="preserve">                             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Panton;Arial" w:hAnsi="Panton;Arial"/>
        </w:rPr>
        <w:t>(9)</w:t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/>
        <w:t>CALIFICACIÓN</w:t>
      </w:r>
    </w:p>
    <w:tbl>
      <w:tblPr>
        <w:tblW w:w="1065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842"/>
        <w:gridCol w:w="344"/>
        <w:gridCol w:w="5610"/>
        <w:gridCol w:w="165"/>
        <w:gridCol w:w="1559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APTITU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INICIATIVA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EN LA SIMPLIFICACIÒN DE MÉTODOS DE TRABAJO Y CREACIÓN DE TÉCNICAS O RECURSOS PROPIOS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ACTIVIDADES DE INVESTIGACIÓN Y DIVULGACIÓN DE ASUNTOS RELACIONADOS CON EL ARTE, LA CIENCIA Y LA TÉCNICA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LABORIOSIDAD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ACTIVIDADES QUE REDUNDEN EN BENEFICIO DEL TRABAJO ENCOMENDAD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ACTIVIDADES QUE PROMUEVAN LAS BUENAS RELACIONES QUE DEBEN IMPERAR EN EL CENTRO DE TRABAJ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EFICIENCIA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ALIDAD Y CANTIDAD DEL TRABAJO DESARROLLAD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TÉCNICA Y ORGANIZACIÓN DEL TRABAJO.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878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Panton;Arial" w:cs="Panton;Arial" w:ascii="Panton;Arial" w:hAnsi="Panton;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Panton;Arial" w:hAnsi="Panton;Arial"/>
                <w:sz w:val="22"/>
                <w:szCs w:val="22"/>
              </w:rPr>
              <w:t xml:space="preserve">SUMA PARCIAL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nton;Arial" w:hAnsi="Panton;Arial" w:cs="Panton;Arial"/>
          <w:b/>
          <w:b/>
          <w:bCs/>
          <w:sz w:val="22"/>
          <w:szCs w:val="22"/>
        </w:rPr>
      </w:pPr>
      <w:r>
        <w:rPr>
          <w:rFonts w:cs="Panton;Arial" w:ascii="Panton;Arial" w:hAnsi="Panton;Arial"/>
          <w:b/>
          <w:bCs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PUNTUALIDA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nton;Arial" w:ascii="Panton;Arial" w:hAnsi="Panton;Arial"/>
          <w:b/>
          <w:bCs/>
          <w:sz w:val="22"/>
          <w:szCs w:val="22"/>
        </w:rPr>
        <w:tab/>
        <w:tab/>
        <w:tab/>
        <w:tab/>
        <w:tab/>
        <w:t xml:space="preserve">    </w:t>
      </w:r>
      <w:r>
        <w:rPr/>
        <w:t xml:space="preserve"> </w:t>
        <w:tab/>
        <w:tab/>
      </w:r>
    </w:p>
    <w:tbl>
      <w:tblPr>
        <w:tblW w:w="878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nton;Arial" w:cs="Panton;Arial" w:ascii="Panton;Arial" w:hAnsi="Panton;Arial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SUMA TOTA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nton;Arial" w:hAnsi="Panton;Arial" w:cs="Calibri"/>
          <w:b/>
          <w:b/>
          <w:bCs/>
          <w:sz w:val="22"/>
          <w:szCs w:val="22"/>
        </w:rPr>
      </w:pPr>
      <w:r>
        <w:rPr>
          <w:rFonts w:cs="Calibri" w:ascii="Panton;Arial" w:hAnsi="Panton;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Panton;Arial" w:hAnsi="Panton;Arial" w:eastAsia="Panton;Arial" w:cs="Panton;Arial"/>
          <w:b/>
          <w:b/>
          <w:bCs/>
          <w:sz w:val="22"/>
          <w:szCs w:val="22"/>
        </w:rPr>
      </w:pPr>
      <w:r>
        <w:rPr>
          <w:rFonts w:eastAsia="Panton;Arial" w:cs="Panton;Arial" w:ascii="Panton;Arial" w:hAnsi="Panton;Arial"/>
          <w:b/>
          <w:bCs/>
          <w:sz w:val="22"/>
          <w:szCs w:val="22"/>
        </w:rPr>
        <w:t xml:space="preserve">               </w:t>
      </w:r>
    </w:p>
    <w:tbl>
      <w:tblPr>
        <w:tblW w:w="10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6"/>
        <w:gridCol w:w="748"/>
        <w:gridCol w:w="937"/>
        <w:gridCol w:w="420"/>
        <w:gridCol w:w="973"/>
        <w:gridCol w:w="851"/>
        <w:gridCol w:w="559"/>
        <w:gridCol w:w="1136"/>
        <w:gridCol w:w="679"/>
        <w:gridCol w:w="237"/>
        <w:gridCol w:w="631"/>
        <w:gridCol w:w="936"/>
        <w:gridCol w:w="328"/>
        <w:gridCol w:w="1472"/>
      </w:tblGrid>
      <w:tr>
        <w:trPr>
          <w:trHeight w:val="268" w:hRule="atLeast"/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22"/>
                <w:szCs w:val="22"/>
              </w:rPr>
            </w:pPr>
            <w:r>
              <w:rPr>
                <w:rFonts w:cs="Calibri" w:ascii="Panton;Arial" w:hAnsi="Panton;Arial"/>
              </w:rPr>
              <w:t xml:space="preserve">(10)                                                                                    </w:t>
            </w:r>
          </w:p>
        </w:tc>
        <w:tc>
          <w:tcPr>
            <w:tcW w:w="5486" w:type="dxa"/>
            <w:gridSpan w:val="8"/>
            <w:tcBorders/>
          </w:tcPr>
          <w:p>
            <w:pPr>
              <w:pStyle w:val="Heading1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Lugar y Fecha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2"/>
                <w:szCs w:val="22"/>
              </w:rPr>
            </w:pPr>
            <w:r>
              <w:rPr>
                <w:rFonts w:cs="Calibri" w:ascii="Panton;Arial" w:hAnsi="Panton;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5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Cs w:val="22"/>
              </w:rPr>
              <w:t>(11)</w:t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  <w:sz w:val="24"/>
              </w:rPr>
            </w:pPr>
            <w:r>
              <w:rPr>
                <w:rFonts w:cs="Calibri" w:ascii="Panton;Arial" w:hAnsi="Panton;Arial"/>
              </w:rPr>
              <w:t>Cargo Oficia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  <w:sz w:val="24"/>
              </w:rPr>
            </w:pPr>
            <w:r>
              <w:rPr>
                <w:rFonts w:cs="Calibri" w:ascii="Panton;Arial" w:hAnsi="Panton;Arial"/>
              </w:rPr>
              <w:t>Sello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Heading5"/>
              <w:jc w:val="center"/>
              <w:rPr>
                <w:rFonts w:ascii="Panton;Arial" w:hAnsi="Panton;Arial" w:cs="Calibri"/>
                <w:sz w:val="24"/>
              </w:rPr>
            </w:pPr>
            <w:r>
              <w:rPr>
                <w:rFonts w:eastAsia="Panton;Arial" w:cs="Panton;Arial" w:ascii="Panton;Arial" w:hAnsi="Panton;Arial"/>
              </w:rPr>
              <w:t xml:space="preserve"> </w:t>
            </w:r>
            <w:r>
              <w:rPr>
                <w:rFonts w:cs="Calibri" w:ascii="Panton;Arial" w:hAnsi="Panton;Arial"/>
              </w:rPr>
              <w:t>Cargo Sindi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        </w:t>
            </w:r>
            <w:r>
              <w:rPr>
                <w:rFonts w:cs="Calibri" w:ascii="Panton;Arial" w:hAnsi="Panton;Arial"/>
              </w:rPr>
              <w:t>Sello</w:t>
            </w:r>
          </w:p>
          <w:p>
            <w:pPr>
              <w:pStyle w:val="Normal"/>
              <w:jc w:val="center"/>
              <w:rPr>
                <w:rFonts w:ascii="Panton;Arial" w:hAnsi="Panton;Arial" w:cs="Calibri"/>
                <w:sz w:val="4"/>
                <w:szCs w:val="22"/>
              </w:rPr>
            </w:pPr>
            <w:r>
              <w:rPr>
                <w:rFonts w:cs="Calibri" w:ascii="Panton;Arial" w:hAnsi="Panton;Arial"/>
                <w:sz w:val="4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4"/>
                <w:szCs w:val="22"/>
              </w:rPr>
            </w:r>
          </w:p>
        </w:tc>
        <w:tc>
          <w:tcPr>
            <w:tcW w:w="3078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Panton;Arial" w:hAnsi="Panton;Arial" w:cs="Panton;Arial"/>
                <w:sz w:val="18"/>
                <w:szCs w:val="18"/>
              </w:rPr>
            </w:pPr>
            <w:r>
              <w:rPr>
                <w:rFonts w:cs="Panton;Arial" w:ascii="Panton;Arial" w:hAnsi="Panton;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Panton;Arial" w:hAnsi="Panton;Arial" w:cs="Calibri"/>
                <w:sz w:val="18"/>
                <w:szCs w:val="18"/>
              </w:rPr>
            </w:pPr>
            <w:r>
              <w:rPr>
                <w:rFonts w:cs="Calibri" w:ascii="Panton;Arial" w:hAnsi="Panton;Arial"/>
                <w:sz w:val="18"/>
                <w:szCs w:val="18"/>
              </w:rPr>
            </w:r>
          </w:p>
          <w:p>
            <w:pPr>
              <w:pStyle w:val="Normal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4283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gridSpan w:val="2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 xml:space="preserve">Firma                                                                                     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Heading4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 xml:space="preserve">Firma    </w:t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  <w:tc>
          <w:tcPr>
            <w:tcW w:w="1472" w:type="dxa"/>
            <w:tcBorders/>
          </w:tcPr>
          <w:p>
            <w:pPr>
              <w:pStyle w:val="Heading1"/>
              <w:snapToGrid w:val="false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7" w:type="dxa"/>
            <w:gridSpan w:val="2"/>
            <w:tcBorders/>
          </w:tcPr>
          <w:p>
            <w:pPr>
              <w:pStyle w:val="Heading1"/>
              <w:jc w:val="left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</w:t>
            </w:r>
            <w:r>
              <w:rPr>
                <w:rFonts w:cs="Calibri" w:ascii="Panton;Arial" w:hAnsi="Panton;Arial"/>
              </w:rPr>
              <w:t>Nombre</w:t>
            </w:r>
          </w:p>
        </w:tc>
        <w:tc>
          <w:tcPr>
            <w:tcW w:w="4488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  <w:tc>
          <w:tcPr>
            <w:tcW w:w="1136" w:type="dxa"/>
            <w:tcBorders/>
          </w:tcPr>
          <w:p>
            <w:pPr>
              <w:pStyle w:val="Heading1"/>
              <w:jc w:val="right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  </w:t>
            </w:r>
            <w:r>
              <w:rPr>
                <w:rFonts w:cs="Calibri" w:ascii="Panton;Arial" w:hAnsi="Panton;Arial"/>
              </w:rPr>
              <w:t>Nombre</w:t>
            </w:r>
          </w:p>
        </w:tc>
        <w:tc>
          <w:tcPr>
            <w:tcW w:w="4283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Heading1"/>
              <w:rPr>
                <w:rFonts w:ascii="Panton;Arial" w:hAnsi="Panton;Arial" w:cs="Calibri"/>
              </w:rPr>
            </w:pPr>
            <w:r>
              <w:rPr>
                <w:rFonts w:eastAsia="Panton;Arial" w:cs="Panton;Arial" w:ascii="Panton;Arial" w:hAnsi="Panton;Arial"/>
              </w:rPr>
              <w:t xml:space="preserve">      </w:t>
            </w:r>
          </w:p>
          <w:p>
            <w:pPr>
              <w:pStyle w:val="Heading1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  <w:p>
            <w:pPr>
              <w:pStyle w:val="Heading1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eastAsia="Panton;Arial" w:cs="Panton;Arial" w:ascii="Panton;Arial" w:hAnsi="Panton;Arial"/>
              </w:rPr>
              <w:t xml:space="preserve"> </w:t>
            </w:r>
            <w:r>
              <w:rPr>
                <w:rFonts w:cs="Calibri" w:ascii="Panton;Arial" w:hAnsi="Panton;Arial"/>
              </w:rPr>
              <w:t>Cargo Oficial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  <w:p>
            <w:pPr>
              <w:pStyle w:val="Heading1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  <w:p>
            <w:pPr>
              <w:pStyle w:val="Heading1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  <w:p>
            <w:pPr>
              <w:pStyle w:val="Heading1"/>
              <w:jc w:val="righ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</w:rPr>
              <w:t>Sell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bCs w:val="false"/>
              </w:rPr>
            </w:pPr>
            <w:r>
              <w:rPr>
                <w:rFonts w:cs="Calibri" w:ascii="Panton;Arial" w:hAnsi="Panton;Arial"/>
                <w:b/>
                <w:bCs w:val="false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973" w:type="dxa"/>
            <w:tcBorders/>
          </w:tcPr>
          <w:p>
            <w:pPr>
              <w:pStyle w:val="Heading1"/>
              <w:jc w:val="left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 </w:t>
            </w:r>
            <w:r>
              <w:rPr>
                <w:rFonts w:cs="Calibri" w:ascii="Panton;Arial" w:hAnsi="Panton;Arial"/>
              </w:rPr>
              <w:t>Firma</w:t>
            </w:r>
          </w:p>
        </w:tc>
        <w:tc>
          <w:tcPr>
            <w:tcW w:w="34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  <w:p>
            <w:pPr>
              <w:pStyle w:val="Normal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973" w:type="dxa"/>
            <w:tcBorders/>
          </w:tcPr>
          <w:p>
            <w:pPr>
              <w:pStyle w:val="Heading1"/>
              <w:jc w:val="lef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 xml:space="preserve">Nombre                                </w:t>
            </w:r>
          </w:p>
        </w:tc>
        <w:tc>
          <w:tcPr>
            <w:tcW w:w="5029" w:type="dxa"/>
            <w:gridSpan w:val="7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4198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nton;Arial" w:hAnsi="Panton;Arial" w:cs="Panton;Arial"/>
          <w:b/>
          <w:b/>
          <w:bCs/>
          <w:sz w:val="28"/>
          <w:szCs w:val="28"/>
          <w:lang w:val="en-US"/>
        </w:rPr>
      </w:pPr>
      <w:r>
        <w:rPr>
          <w:rFonts w:cs="Panton;Arial" w:ascii="Panton;Arial" w:hAnsi="Panton;Arial"/>
          <w:b/>
          <w:bCs/>
          <w:sz w:val="28"/>
          <w:szCs w:val="28"/>
          <w:lang w:val="en-US"/>
        </w:rPr>
        <w:t xml:space="preserve">I N S T R U C C I O N E S </w:t>
      </w:r>
    </w:p>
    <w:p>
      <w:pPr>
        <w:pStyle w:val="Normal"/>
        <w:jc w:val="center"/>
        <w:rPr>
          <w:rFonts w:ascii="Panton;Arial" w:hAnsi="Panton;Arial" w:cs="Panton;Arial"/>
          <w:b/>
          <w:b/>
          <w:bCs/>
          <w:sz w:val="28"/>
          <w:szCs w:val="28"/>
          <w:lang w:val="en-US"/>
        </w:rPr>
      </w:pPr>
      <w:r>
        <w:rPr>
          <w:rFonts w:cs="Panton;Arial" w:ascii="Panton;Arial" w:hAnsi="Panton;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sz w:val="16"/>
          <w:szCs w:val="16"/>
          <w:lang w:val="en-US"/>
        </w:rPr>
      </w:pPr>
      <w:r>
        <w:rPr>
          <w:rFonts w:cs="Panton;Arial" w:ascii="Panton;Arial" w:hAnsi="Panton;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Este documento se expide por la Secretaría de Educación de Veracruz (Direcciones Generales, Departamentos, Planteles Educativos), la Sección 32 del S.N.T.E. y la Comisión Estatal Mixta de Escalafón (C.E.M.E.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Será remitido por la autoridad correspondiente, o por el(la) interesado(a), a la Comisión Estatal Mixta de Escalafón de la Secretaría de Educación de Veracruz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Se expide un crédito por trabajador(a) en cada Centro de Trabaj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Se genera en Original y dos copias (3 tantos en total); todos con firmas autógraf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Se distribuye: Original para la Comisión Estatal Mixta de Escalafón, una copia para el archivo de la Dependencia que califica y expide, otra para el(la) interesado(a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nton;Arial" w:ascii="Panton;Arial" w:hAnsi="Panton;Arial"/>
          <w:sz w:val="24"/>
          <w:szCs w:val="24"/>
        </w:rPr>
        <w:t>Esta forma será reproducida por cada Dependencia, de acuerdo a sus necesidades.</w:t>
      </w:r>
    </w:p>
    <w:p>
      <w:pPr>
        <w:pStyle w:val="Normal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jc w:val="center"/>
        <w:rPr>
          <w:rFonts w:ascii="Panton;Arial" w:hAnsi="Panton;Arial" w:cs="Panton;Arial"/>
          <w:b/>
          <w:b/>
          <w:bCs/>
          <w:sz w:val="28"/>
          <w:szCs w:val="28"/>
        </w:rPr>
      </w:pPr>
      <w:r>
        <w:rPr>
          <w:rFonts w:cs="Panton;Arial" w:ascii="Panton;Arial" w:hAnsi="Panton;Arial"/>
          <w:b/>
          <w:bCs/>
          <w:sz w:val="28"/>
          <w:szCs w:val="28"/>
        </w:rPr>
        <w:t>F O R M A   D E   L L E N A D O</w:t>
      </w:r>
    </w:p>
    <w:p>
      <w:pPr>
        <w:pStyle w:val="Normal"/>
        <w:jc w:val="center"/>
        <w:rPr>
          <w:rFonts w:ascii="Panton;Arial" w:hAnsi="Panton;Arial" w:cs="Panton;Arial"/>
          <w:b/>
          <w:b/>
          <w:bCs/>
          <w:sz w:val="28"/>
          <w:szCs w:val="28"/>
        </w:rPr>
      </w:pPr>
      <w:r>
        <w:rPr>
          <w:rFonts w:cs="Panton;Arial" w:ascii="Panton;Arial" w:hAnsi="Panton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sz w:val="24"/>
          <w:szCs w:val="24"/>
          <w:u w:val="single"/>
        </w:rPr>
      </w:pPr>
      <w:r>
        <w:rPr>
          <w:rFonts w:cs="Panton;Arial" w:ascii="Panton;Arial" w:hAnsi="Panton;Arial"/>
          <w:b/>
          <w:bCs/>
          <w:sz w:val="24"/>
          <w:szCs w:val="24"/>
          <w:u w:val="single"/>
        </w:rPr>
        <w:t>IMPORTANTE</w:t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sz w:val="22"/>
          <w:szCs w:val="22"/>
          <w:u w:val="single"/>
        </w:rPr>
      </w:pPr>
      <w:r>
        <w:rPr>
          <w:rFonts w:cs="Panton;Arial" w:ascii="Panton;Arial" w:hAnsi="Panton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i/>
          <w:i/>
          <w:iCs/>
          <w:sz w:val="24"/>
          <w:szCs w:val="24"/>
        </w:rPr>
      </w:pPr>
      <w:r>
        <w:rPr>
          <w:rFonts w:cs="Panton;Arial" w:ascii="Panton;Arial" w:hAnsi="Panton;Arial"/>
          <w:b/>
          <w:bCs/>
          <w:i/>
          <w:iCs/>
          <w:sz w:val="24"/>
          <w:szCs w:val="24"/>
        </w:rPr>
        <w:t>Leer cuidadosamente las siguientes instrucciones antes de llenar la forma:</w:t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i/>
          <w:i/>
          <w:iCs/>
          <w:sz w:val="24"/>
          <w:szCs w:val="24"/>
        </w:rPr>
      </w:pPr>
      <w:r>
        <w:rPr>
          <w:rFonts w:cs="Panton;Arial" w:ascii="Panton;Arial" w:hAnsi="Panton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PODRÁ LLENARSE A MÁQUINA Y EN TINTA NEGRA, O EN FORMATO DE COMPUTADORA.</w:t>
      </w:r>
      <w:r>
        <w:rPr>
          <w:rFonts w:cs="Panton;Arial" w:ascii="Panton;Arial" w:hAnsi="Panton;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nton;Arial" w:hAnsi="Panton;Arial" w:cs="Panton;Arial"/>
          <w:b/>
          <w:b/>
          <w:bCs/>
          <w:i/>
          <w:i/>
          <w:iCs/>
          <w:sz w:val="16"/>
          <w:szCs w:val="16"/>
        </w:rPr>
      </w:pPr>
      <w:r>
        <w:rPr>
          <w:rFonts w:cs="Panton;Arial" w:ascii="Panton;Arial" w:hAnsi="Panton;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Nombre del(a) empleado(a):</w:t>
      </w:r>
      <w:r>
        <w:rPr>
          <w:rFonts w:cs="Panton;Arial" w:ascii="Panton;Arial" w:hAnsi="Panton;Arial"/>
          <w:sz w:val="24"/>
          <w:szCs w:val="24"/>
        </w:rPr>
        <w:t xml:space="preserve"> Se anota completo y sin abreviaturas, ordenado por el Apellido Paterno, Materno y Nombre (s), debe coincidir con los datos del Acta de Nacimient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Filiación:</w:t>
      </w:r>
      <w:r>
        <w:rPr>
          <w:rFonts w:cs="Panton;Arial" w:ascii="Panton;Arial" w:hAnsi="Panton;Arial"/>
          <w:sz w:val="24"/>
          <w:szCs w:val="24"/>
        </w:rPr>
        <w:t xml:space="preserve"> Debe anotarse la que corresponde al Registro Federal de Contribuyentes con homonim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Clave:</w:t>
      </w:r>
      <w:r>
        <w:rPr>
          <w:rFonts w:cs="Panton;Arial" w:ascii="Panton;Arial" w:hAnsi="Panton;Arial"/>
          <w:sz w:val="24"/>
          <w:szCs w:val="24"/>
        </w:rPr>
        <w:t xml:space="preserve"> Anotarse los datos correspondientes posteriores a 11007, tomándolos del talón de chequ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Domicilio particular:</w:t>
      </w:r>
      <w:r>
        <w:rPr>
          <w:rFonts w:cs="Panton;Arial" w:ascii="Panton;Arial" w:hAnsi="Panton;Arial"/>
          <w:sz w:val="24"/>
          <w:szCs w:val="24"/>
        </w:rPr>
        <w:t xml:space="preserve"> Se anota complet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Nombre del Centro de Trabajo</w:t>
      </w:r>
      <w:r>
        <w:rPr>
          <w:rFonts w:cs="Panton;Arial" w:ascii="Panton;Arial" w:hAnsi="Panton;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Clave del Centro de Trabajo:</w:t>
      </w:r>
      <w:r>
        <w:rPr>
          <w:rFonts w:cs="Panton;Arial" w:ascii="Panton;Arial" w:hAnsi="Panton;Arial"/>
          <w:sz w:val="24"/>
          <w:szCs w:val="24"/>
        </w:rPr>
        <w:t xml:space="preserve"> Anote la clave del Centro de Trabajo que aparece en su talón de pag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Función</w:t>
      </w:r>
      <w:r>
        <w:rPr>
          <w:rFonts w:cs="Panton;Arial" w:ascii="Panton;Arial" w:hAnsi="Panton;Arial"/>
          <w:sz w:val="24"/>
          <w:szCs w:val="24"/>
        </w:rPr>
        <w:t>: Señale la actividad que desempeña independientemente de la Categoría que osten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Lugar de servicio:</w:t>
      </w:r>
      <w:r>
        <w:rPr>
          <w:rFonts w:cs="Panton;Arial" w:ascii="Panton;Arial" w:hAnsi="Panton;Arial"/>
          <w:sz w:val="24"/>
          <w:szCs w:val="24"/>
        </w:rPr>
        <w:t xml:space="preserve"> Señale la Localidad y el Municip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nton;Arial" w:ascii="Panton;Arial" w:hAnsi="Panton;Arial"/>
          <w:b/>
          <w:bCs/>
          <w:sz w:val="24"/>
          <w:szCs w:val="24"/>
        </w:rPr>
        <w:t>Aspectos a calificar</w:t>
      </w:r>
      <w:r>
        <w:rPr>
          <w:rFonts w:cs="Panton;Arial" w:ascii="Panton;Arial" w:hAnsi="Panton;Arial"/>
          <w:sz w:val="24"/>
          <w:szCs w:val="24"/>
        </w:rPr>
        <w:t>: Se sujetará a lo dispuesto por el Instructivo de Evaluación que obra en poder de las dependencias de la S.E.V., S.N.T.E. (Sección 32) y C.E.M.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502"/>
        <w:jc w:val="both"/>
        <w:rPr>
          <w:rFonts w:ascii="Panton;Arial" w:hAnsi="Panton;Arial" w:cs="Panton;Arial"/>
          <w:sz w:val="24"/>
          <w:szCs w:val="24"/>
        </w:rPr>
      </w:pPr>
      <w:r>
        <w:rPr>
          <w:rFonts w:cs="Panton;Arial" w:ascii="Panton;Arial" w:hAnsi="Panton;Arial"/>
          <w:b/>
          <w:bCs/>
          <w:sz w:val="24"/>
          <w:szCs w:val="24"/>
        </w:rPr>
        <w:t>Lugar y fecha</w:t>
      </w:r>
      <w:r>
        <w:rPr>
          <w:rFonts w:cs="Panton;Arial" w:ascii="Panton;Arial" w:hAnsi="Panton;Arial"/>
          <w:sz w:val="24"/>
          <w:szCs w:val="24"/>
        </w:rPr>
        <w:t>: Indique el lugar en el que se expide el presente documento, así como el día, mes y año de su elaboración. (Día último del calendario escolar).</w:t>
      </w:r>
    </w:p>
    <w:p>
      <w:pPr>
        <w:pStyle w:val="Normal"/>
        <w:numPr>
          <w:ilvl w:val="0"/>
          <w:numId w:val="0"/>
        </w:numPr>
        <w:ind w:left="283" w:hanging="502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502"/>
        <w:jc w:val="both"/>
        <w:rPr>
          <w:rFonts w:ascii="Panton;Arial" w:hAnsi="Panton;Arial" w:cs="Panton;Arial"/>
          <w:sz w:val="24"/>
          <w:szCs w:val="24"/>
        </w:rPr>
      </w:pPr>
      <w:r>
        <w:rPr>
          <w:rFonts w:cs="Panton;Arial" w:ascii="Panton;Arial" w:hAnsi="Panton;Arial"/>
          <w:b/>
          <w:bCs/>
          <w:sz w:val="24"/>
          <w:szCs w:val="24"/>
        </w:rPr>
        <w:t>Legalización del crédito</w:t>
      </w:r>
      <w:r>
        <w:rPr>
          <w:rFonts w:cs="Panton;Arial" w:ascii="Panton;Arial" w:hAnsi="Panton;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283" w:hanging="502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502"/>
        <w:jc w:val="both"/>
        <w:rPr/>
      </w:pPr>
      <w:r>
        <w:rPr>
          <w:rFonts w:cs="Panton;Arial" w:ascii="Panton;Arial" w:hAnsi="Panton;Arial"/>
          <w:sz w:val="24"/>
          <w:szCs w:val="24"/>
        </w:rPr>
        <w:t>Debe estar firmado por el(la) Jefe Inmediato(a) del(a) trabajador(a) y por el(la) Representante Sindical; con el visto bueno de la Autoridad Inmediata Superior al calificador y los sellos respectivos.</w:t>
      </w:r>
    </w:p>
    <w:p>
      <w:pPr>
        <w:pStyle w:val="Normal"/>
        <w:numPr>
          <w:ilvl w:val="0"/>
          <w:numId w:val="0"/>
        </w:numPr>
        <w:ind w:left="283" w:hanging="502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502"/>
        <w:jc w:val="both"/>
        <w:rPr/>
      </w:pPr>
      <w:r>
        <w:rPr>
          <w:rFonts w:cs="Panton;Arial" w:ascii="Panton;Arial" w:hAnsi="Panton;Arial"/>
          <w:sz w:val="24"/>
          <w:szCs w:val="24"/>
        </w:rPr>
        <w:t>Para los(las) trabajadores(as) comisionados(as) en el S.N.T.E. (Sección 32) deberá estar firmado por el (la) funcionario(a) sindical; del cual dependa y por quien se siga en jerarquía superior sindical; tratándose de otros comisionados se considera el inciso (L) del Instructivo del Reglamento de Escalafón.</w:t>
      </w:r>
    </w:p>
    <w:p>
      <w:pPr>
        <w:pStyle w:val="Normal"/>
        <w:numPr>
          <w:ilvl w:val="0"/>
          <w:numId w:val="0"/>
        </w:numPr>
        <w:ind w:left="283" w:hanging="502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502"/>
        <w:jc w:val="both"/>
        <w:rPr/>
      </w:pPr>
      <w:r>
        <w:rPr>
          <w:rFonts w:cs="Panton;Arial" w:ascii="Panton;Arial" w:hAnsi="Panton;Arial"/>
          <w:sz w:val="24"/>
          <w:szCs w:val="24"/>
        </w:rPr>
        <w:t>En el caso de los(as) trabajadores(as) comisionados(as), se adjuntará fotocopia del oficio de comisión.</w:t>
      </w:r>
    </w:p>
    <w:p>
      <w:pPr>
        <w:pStyle w:val="Normal"/>
        <w:numPr>
          <w:ilvl w:val="0"/>
          <w:numId w:val="0"/>
        </w:numPr>
        <w:ind w:left="283" w:hanging="502"/>
        <w:jc w:val="both"/>
        <w:rPr>
          <w:rFonts w:ascii="Panton;Arial" w:hAnsi="Panton;Arial" w:cs="Panton;Arial"/>
          <w:sz w:val="16"/>
          <w:szCs w:val="16"/>
        </w:rPr>
      </w:pPr>
      <w:r>
        <w:rPr>
          <w:rFonts w:cs="Panton;Arial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502"/>
        <w:jc w:val="both"/>
        <w:rPr>
          <w:rFonts w:ascii="Panton;Arial" w:hAnsi="Panton;Arial" w:cs="Panton;Arial"/>
          <w:sz w:val="24"/>
          <w:szCs w:val="24"/>
        </w:rPr>
      </w:pPr>
      <w:r>
        <w:rPr>
          <w:rFonts w:cs="Panton;Arial" w:ascii="Panton;Arial" w:hAnsi="Panton;Arial"/>
          <w:sz w:val="24"/>
          <w:szCs w:val="24"/>
        </w:rPr>
        <w:t>En todos los casos se anotarán la antefirma y cargo que desempeñen quienes firmen este documento, así como el sello respectivo.</w:t>
      </w:r>
    </w:p>
    <w:p>
      <w:pPr>
        <w:pStyle w:val="Normal"/>
        <w:jc w:val="both"/>
        <w:rPr>
          <w:rFonts w:ascii="Panton;Arial" w:hAnsi="Panton;Arial" w:cs="Panton;Arial"/>
          <w:sz w:val="24"/>
          <w:szCs w:val="24"/>
        </w:rPr>
      </w:pPr>
      <w:r>
        <w:rPr>
          <w:rFonts w:cs="Panton;Arial" w:ascii="Panton;Arial" w:hAnsi="Panton;Arial"/>
          <w:sz w:val="24"/>
          <w:szCs w:val="24"/>
        </w:rPr>
      </w:r>
    </w:p>
    <w:sectPr>
      <w:type w:val="nextPage"/>
      <w:pgSz w:w="12240" w:h="20160"/>
      <w:pgMar w:left="851" w:right="618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nton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56:00Z</dcterms:created>
  <dc:creator>INFORMATICA C.E.M.E.</dc:creator>
  <dc:description/>
  <cp:keywords/>
  <dc:language>en-US</dc:language>
  <cp:lastModifiedBy>usuario</cp:lastModifiedBy>
  <cp:lastPrinted>2022-08-18T15:05:00Z</cp:lastPrinted>
  <dcterms:modified xsi:type="dcterms:W3CDTF">2024-05-03T00:57:00Z</dcterms:modified>
  <cp:revision>3</cp:revision>
  <dc:subject/>
  <dc:title>COMISION NACIONAL MIXTA DE ESCALAFON</dc:title>
</cp:coreProperties>
</file>